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t Study Evaluation Rubri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866"/>
        <w:gridCol w:w="1867"/>
        <w:gridCol w:w="1866"/>
        <w:gridCol w:w="1881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acceptable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eptable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y Good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cellent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al Setting and Planning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with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arely identifies personal strengths and growth are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clear and imprecise personal plans toward achieving goals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with limited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dentifies personal strengths and growth areas with limited skil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velops personal plans with some clarity and precision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eflects to identify personal strengths and growth are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ppropriately develops clear, precise personal plans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consistently reflects to identify personal strengths and growth are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confidently develops clear and precise personal plans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e of Information and Resource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with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limited use of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nable to identify suitabl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esearch is disorganized with limited depth and/or some inaccuracies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with limited assistanc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limited use of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dentifies a limited number of appropriat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esearch is organized but displays a limited depth and/or some inaccuracie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ses a variety of appropriat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esearch is organized with sufficient detail and general accurac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lways uses a wide variety of appropriate resour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iscriminates among resources and is able to articulate reasons for choice of resourc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esearch is organized and displays depth and accuracy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soning and Problem Solving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with assistan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ses a few simple ideas and a limited range of appropriate strategi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arely uses higher order thinking skills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with limited assistan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ses a variety of simple and related ideas with appropriate strategi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occasionally uses higher order thinking skill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ses ideas of some complexity and chooses the most appropriate strateg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frequently uses higher order thinking skills in decision making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uses complex ideas and modifies known strategies or creates new strategi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consistently uses higher order thinking skills in decision making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entation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with assistan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isplays limited effort, organization and qualit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limited creativity is show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lacks accuracy in content and mechanic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with limited assistan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isplays some evidence of organization and effort to appe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monstrates some creativit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limited accuracy in content and/or mechanic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roduces organized, appealing product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monstrates creativit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monstrates a general degree of proficiency in content and mechanics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independentl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roduces highly organized and appealing product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monstrates a high degree of accuracy in content and mechan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Oral Presentation Rubric</w:t>
      </w:r>
    </w:p>
    <w:tbl>
      <w:tblPr>
        <w:tblW w:w="108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"/>
        <w:gridCol w:w="1327"/>
        <w:gridCol w:w="2160"/>
        <w:gridCol w:w="2160"/>
        <w:gridCol w:w="1800"/>
        <w:gridCol w:w="2160"/>
        <w:gridCol w:w="210"/>
        <w:gridCol w:w="600"/>
        <w:gridCol w:w="203"/>
      </w:tblGrid>
      <w:tr>
        <w:trPr>
          <w:trHeight w:val="218" w:hRule="atLeast"/>
        </w:trPr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 xml:space="preserve">Criteria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4 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Score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 xml:space="preserve">Subject Matter Knowledge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Does not have grasp of information, cannot answer audience questions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Is uncomfortable with information and can only answer basic question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Is comfortable with information, answers questions briefly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Full knowledge of information, able to elaborate easily and provide thorough answers 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5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>Structure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Difficult to follow, no obvious sequence of information 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Difficult to follow as skips around topic, and loses thread 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Information presented logically, easy to follow </w:t>
            </w:r>
          </w:p>
        </w:tc>
        <w:tc>
          <w:tcPr>
            <w:tcW w:w="21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Information presented logically, in a fresh and interesting way, easy to follow </w:t>
            </w:r>
          </w:p>
        </w:tc>
        <w:tc>
          <w:tcPr>
            <w:tcW w:w="81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 xml:space="preserve">Non Verbal Commu-nication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Minimal eye contact, reading from notes/visual aid, audience switched off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Eye contact some of the time/some of the audience, turns back, reads note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Audience engaged but not fully relaxed or absorbed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Good rapport, including all audience, eye contact, welcoming questions 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 xml:space="preserve">Verbal Commu-nication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Mumbles, uses jargon, difficult to hear, hesitates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Difficult to hear some of the time, only some jargon explained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Most of audience can hear and understand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Can be clearly heard and understood by all audience 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 xml:space="preserve">Use of Visual Aids, Graphics and Support Material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No supporting visual aids, graphics or support material to increase audience understanding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Visual aids, graphics or support material do not increase audience understanding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Relevant and timely use of visual aids, graphics and support material, increasing audience understanding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Confident use of quality visual aids, graphics and support material, furthering audience understanding. 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</w:rPr>
              <w:t xml:space="preserve">Accuracy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Multiple mistakes, such as mis-spelling, incorrect explanation, mis-use of terminology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3 mistakes, such as misspelling, incorrect explanation, mis-use of terminology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No obvious mistakes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Potential audience mis-understandings clarified or explained up front. 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eastAsia="Calibri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otal         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Overall Score = Total/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rPr/>
      </w:pPr>
      <w:r>
        <w:rPr>
          <w:b w:val="false"/>
          <w:sz w:val="28"/>
        </w:rPr>
        <w:t>Written Communication Skills Rubric</w:t>
      </w:r>
    </w:p>
    <w:p>
      <w:pPr>
        <w:pStyle w:val="Heading"/>
        <w:ind w:left="-1440" w:firstLine="14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440" w:firstLine="1440"/>
        <w:rPr>
          <w:b w:val="false"/>
          <w:b w:val="false"/>
          <w:sz w:val="28"/>
        </w:rPr>
      </w:pPr>
      <w:r>
        <w:rPr>
          <w:b w:val="false"/>
          <w:sz w:val="28"/>
        </w:rPr>
        <w:t>Student ____________________ Course __________ Date __________</w:t>
      </w:r>
    </w:p>
    <w:p>
      <w:pPr>
        <w:pStyle w:val="Heading"/>
        <w:ind w:left="-1440" w:right="-14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440" w:right="-1440" w:hanging="0"/>
        <w:rPr>
          <w:sz w:val="24"/>
        </w:rPr>
      </w:pPr>
      <w:r>
        <w:rPr>
          <w:sz w:val="24"/>
        </w:rPr>
        <w:t>Intended Outcome: the student will use clear and concise communication in the written for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16"/>
        <w:gridCol w:w="2016"/>
        <w:gridCol w:w="2016"/>
        <w:gridCol w:w="2016"/>
        <w:gridCol w:w="864"/>
      </w:tblGrid>
      <w:tr>
        <w:trPr>
          <w:trHeight w:val="3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iter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>
          <w:trHeight w:val="33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ructu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has clear and appropriate beginning, development and conclusion.  Paragraphing and transitions are also clear and appropria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has adequate beginning, development and conclusion.  Paragraphing and transitions are also adequat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has weak beginning, development and conclusion.  Paragraphing and transitions are also deficien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al structure and paragraphing have serious and persistent error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ength of the written work provides in-depth coverage of the topic, and assertions are clearly supported by eviden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ength of the written work is sufficient to cover the topic, and assertions are supported by eviden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does not do an adequate job of covering the assigned topic, and assertions are weakly supported by eviden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does not cover the assigned topic, and assertions are not supported by evidenc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has no major errors in word selection and use, sentence structure, spelling, punctuation, and capitalizati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is relatively free of errors in word selection and use, sentence structure, spelling, punctuation, and capitalizati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has several major errors in word selection and use, sentence structure, spelling, punctuation, and capitalizatio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work has serious and persistent errors in word selection and use, sentence structure, spelling, punctuation, and capitalizatio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otal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Overall Score = Total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MS Thesis Response Sheet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one for each committee member – circle response and return directly and confidentially to the student’s advisor or the Chair) </w:t>
      </w:r>
    </w:p>
    <w:tbl>
      <w:tblPr>
        <w:tblW w:w="1279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31"/>
        <w:gridCol w:w="2245"/>
        <w:gridCol w:w="2223"/>
        <w:gridCol w:w="2226"/>
        <w:gridCol w:w="2158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ribute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y Deficient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what Deficient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ptable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y Good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standing 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in a timely manner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in more than four years after beginning program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within three to four years after beginning the program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within 2.5 years after beginning the program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within 2 years of beginning the program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within 18 months of beginning the program 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thesis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ly acceptable, among the bottom 10% of theses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cceptable, but disappointing (75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to 9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 xml:space="preserve">percentile of theses).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cceptable (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ercentile of theses.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s possible, but may require more work.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mong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25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 xml:space="preserve">percentile of thes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opportunities for additional, fruitful PhD research.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ng top 10% of thes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ill be able to further extend.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s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res committee to stretch to find originali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er to BS than MS work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hows a little originality, but mostly very pedantic and plodding.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emonstrates originality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kes limited contributions.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riginal, creative wor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good contribution for an MS thesis.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 and creativ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eral important contributions for an MS thesis. 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 and potential publications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best an un-refereed conference proceeding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hing has been submitted.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o papers submitte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ld be a refereed conference proceeding.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t least one paper submitted to a recognized journa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be able to publish a paper from work.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paper has been accepted by a recognize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 or more good publications should result.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ne paper accepted or published in a leading journal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hree or more significant publications will resul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19:00Z</dcterms:created>
  <dc:creator>Norm Markworth</dc:creator>
  <dc:description/>
  <cp:keywords/>
  <dc:language>en-US</dc:language>
  <cp:lastModifiedBy>Norm Markworth</cp:lastModifiedBy>
  <dcterms:modified xsi:type="dcterms:W3CDTF">2009-01-06T21:22:00Z</dcterms:modified>
  <cp:revision>1</cp:revision>
  <dc:subject/>
  <dc:title/>
</cp:coreProperties>
</file>